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PERIMENTARIUM – Junge Forscher am Kant…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meldeformul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des Kindes: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eines Erziehungsberechtigten:</w:t>
        <w:tab/>
        <w:t>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: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ndschule:</w:t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-Adresse:</w:t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Bitte kreuzen Sie Ihre gewünschte(n) Veranstaltung(en) an und geben Sie bei Mehrfachnennung ZWEI von Ihrem Kind bevorzugte Veranstaltungen 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28"/>
          <w:szCs w:val="28"/>
        </w:rPr>
        <w:tab/>
      </w:r>
      <w:r>
        <w:rPr/>
        <w:t xml:space="preserve">26.10.2018: </w:t>
        <w:tab/>
        <w:t xml:space="preserve">Alles Banane - das gelbe Früchtchen unter dem Mikroskop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/>
        <w:t xml:space="preserve">23.11.2018: </w:t>
        <w:tab/>
        <w:t>Wo sind die Farben nachts? Wir experimentieren mit Lich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08" w:hanging="0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/>
        <w:t xml:space="preserve">14.12.2018: </w:t>
        <w:tab/>
        <w:t>Fang die Katze mit der Maus! Programmieren mit Scratc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08" w:hanging="0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/>
        <w:t>18.01.2019:</w:t>
        <w:tab/>
        <w:t>Papierschlangen und magische Quadrate - Mathemagie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708" w:right="-468" w:hanging="705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/>
        <w:t xml:space="preserve">08.02.2019: </w:t>
        <w:tab/>
        <w:t xml:space="preserve">Feuer und Farbe in der Chemie – Wir bauen Vulkane und </w:t>
      </w:r>
    </w:p>
    <w:p>
      <w:pPr>
        <w:pStyle w:val="Normal"/>
        <w:ind w:left="1416" w:right="-468" w:firstLine="708"/>
        <w:rPr/>
      </w:pPr>
      <w:r>
        <w:rPr/>
        <w:t>experimentieren mit farbigen Lösung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/>
        <w:t xml:space="preserve">10.05.2019: </w:t>
        <w:tab/>
        <w:t>More than Biene Maja – Einblicke in den Bienen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e erhalten im Vorfeld der Veranstaltung eine Rückmeld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7:00Z</dcterms:created>
  <dc:creator>Benutzer</dc:creator>
  <dc:description/>
  <cp:keywords/>
  <dc:language>en-US</dc:language>
  <cp:lastModifiedBy>Programmadministrator</cp:lastModifiedBy>
  <cp:lastPrinted>2015-09-30T12:40:00Z</cp:lastPrinted>
  <dcterms:modified xsi:type="dcterms:W3CDTF">2018-09-28T10:59:00Z</dcterms:modified>
  <cp:revision>3</cp:revision>
  <dc:subject/>
  <dc:title>EXPERIMENTARIUM – Junge Forscher am Kant…</dc:title>
</cp:coreProperties>
</file>